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87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Nadiamara Lourdes Baggio Bertoglio do cargo de provimento em comissão de Médica Auditora de Saúde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DIAMARA LOURDES BAGGIO BERTOGLI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88-1, portadora da Cédula de Identidade n.º 8024826557/RS e do CPF/MF n° 617.392.510-91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Médica Auditora de Saúde</w:t>
      </w:r>
      <w:r>
        <w:rPr>
          <w:rFonts w:ascii="Times New Roman" w:hAnsi="Times New Roman"/>
          <w:b w:val="false"/>
          <w:sz w:val="24"/>
          <w:szCs w:val="24"/>
        </w:rPr>
        <w:t>, Símbolo C-3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, a partir de 28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069/2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780AA-AD30-48FD-AAA8-FC5BDBED1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4</Words>
  <Characters>828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6:00Z</dcterms:created>
  <dc:creator>Suzana Cristina Winter</dc:creator>
  <dc:description/>
  <dc:language>en-US</dc:language>
  <cp:lastModifiedBy>Bianca Cristina Schreiber</cp:lastModifiedBy>
  <cp:lastPrinted>2016-04-29T13:33:00Z</cp:lastPrinted>
  <dcterms:modified xsi:type="dcterms:W3CDTF">2016-04-29T13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