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888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Ygor Caldeira Canterle do cargo de provimento em comissão de Médico Veterinári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o servidor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YGOR CALDEIRA CANTERL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701-1, portadora da Cédula de Identidade n.º 8.765.376-5/PR e do CPF/MF n° 064.995.299-58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Médico Veterinário</w:t>
      </w:r>
      <w:r>
        <w:rPr>
          <w:rFonts w:ascii="Times New Roman" w:hAnsi="Times New Roman"/>
          <w:b w:val="false"/>
          <w:sz w:val="24"/>
          <w:szCs w:val="24"/>
        </w:rPr>
        <w:t>, Símbolo C-3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o Secretaria de Desenvolvimento Rural, Meio Ambiente e Recursos Hídricos/Departamento de Agricultura, Pecuária, Meio Ambiente e Recursos Hídricos, a partir de 28 de abril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0045/2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pt-BR"/>
        </w:rPr>
        <w:t>013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nove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7DC15C-7D35-4F51-99C3-981242DED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0</Words>
  <Characters>901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11:00Z</dcterms:created>
  <dc:creator>Suzana Cristina Winter</dc:creator>
  <dc:description/>
  <dc:language>en-US</dc:language>
  <cp:lastModifiedBy>Bianca Cristina Schreiber</cp:lastModifiedBy>
  <cp:lastPrinted>2016-04-29T13:33:00Z</cp:lastPrinted>
  <dcterms:modified xsi:type="dcterms:W3CDTF">2016-04-29T13:3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