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891/2016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a Senhora Rosangela Estel Ziech, para o cargo de provimento efetivo de Médica Veterinár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4"/>
          <w:szCs w:val="24"/>
        </w:rPr>
        <w:t>ROSANGELA ESTEL ZIECH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a da Cédula de Identidade n° 5098063761/RS e do CPF/MF nº 021.117.770-99, regularmente aprovada em Concurso Público, Edital 001/2015, para 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 xml:space="preserve">Médica Veterinária, </w:t>
      </w:r>
      <w:r>
        <w:rPr>
          <w:rFonts w:cs="Times New Roman" w:ascii="Times New Roman" w:hAnsi="Times New Roman"/>
          <w:sz w:val="24"/>
          <w:szCs w:val="24"/>
        </w:rPr>
        <w:t>Nível - 36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ara desempenhar suas atividades junto a Secretaria de Desenvolvimento Rural, Meio Ambiente e Recursos Hídricos, com jornada de trabalho de 40 (quarenta) horas semanais, a partir de 02 de maio de 2016, com base na legislação vigent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ois dias do mês de mai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7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0599C1-DBC9-4D49-83D2-B7FAAFFABD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0</Words>
  <Characters>869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59:00Z</dcterms:created>
  <dc:creator>Suzana Cristina Winter</dc:creator>
  <dc:description/>
  <dc:language>en-US</dc:language>
  <cp:lastModifiedBy>Bianca Cristina Schreiber</cp:lastModifiedBy>
  <cp:lastPrinted>2016-04-11T16:27:00Z</cp:lastPrinted>
  <dcterms:modified xsi:type="dcterms:W3CDTF">2016-05-02T12:0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