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92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Daniela Duranti Fachinello, para o cargo de provimento efetivo de Agente de Combate às Endem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DANIELA DURANTI FACHINELL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° 4.244.219/SC e do CPF/MF nº 041.458.539-97, regularmente aprovada em Concurso Público, Edital 001/2015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de Combate às Endemias, </w:t>
      </w:r>
      <w:r>
        <w:rPr>
          <w:rFonts w:cs="Times New Roman" w:ascii="Times New Roman" w:hAnsi="Times New Roman"/>
          <w:sz w:val="24"/>
          <w:szCs w:val="24"/>
        </w:rPr>
        <w:t>Nível – 04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Saúde/Departamento de Vigilância Sanitária, com jornada de trabalho de 40 (quarenta) horas semanais, a partir de 02 de maio de 2016, com base na legislação vig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B2B2EC-564F-4818-B043-A6F91C64D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2</Words>
  <Characters>884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6:00Z</dcterms:created>
  <dc:creator>Suzana Cristina Winter</dc:creator>
  <dc:description/>
  <dc:language>en-US</dc:language>
  <cp:lastModifiedBy>Bianca Cristina Schreiber</cp:lastModifiedBy>
  <cp:lastPrinted>2016-05-02T12:19:00Z</cp:lastPrinted>
  <dcterms:modified xsi:type="dcterms:W3CDTF">2016-05-02T12:2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