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289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a Disposição Funcional da servidora Rosangela Estel Zie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sz w:val="24"/>
          <w:szCs w:val="24"/>
        </w:rPr>
        <w:t>ROSANGELA ESTEL ZIE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8333-1, portadora do RG n.º 5098063761/RS e do CPF/MF n.º 021.117.770-9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édica Veterinária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à BRFSA/Serviço de Inspeção Federal – SIF 1985, com ônus para o órgão de origem, a partir de 02 de maio de 2016, com base no Artigo 107 da Lei 1666/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781</Characters>
  <CharactersWithSpaces>92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1:00Z</dcterms:created>
  <dc:creator>Suzana Cristina Winter</dc:creator>
  <dc:description/>
  <dc:language>en-US</dc:language>
  <cp:lastModifiedBy>Bianca Cristina Schreiber</cp:lastModifiedBy>
  <cp:lastPrinted>2016-05-02T14:03:00Z</cp:lastPrinted>
  <dcterms:modified xsi:type="dcterms:W3CDTF">2016-05-02T14:10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