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894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a servidora Jaqueline Martinez de Oli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Pai)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QUELINE MARTINEZ DE OLI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6055-1, portadora da Cédula de Identidade 7.395.571-8/PR e CPF/MF nº 003.852.169-55, ocupante do cargo de provimento efetivo em comissã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a do Controle Interno Adju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o Gabinete do Prefeito, no período de 04 a 18 de maio de 2016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. Conforme requerimento protocolizado sob o nº 55.612/2016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4</Words>
  <Characters>895</Characters>
  <CharactersWithSpaces>105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3:00Z</dcterms:created>
  <dc:creator>Suzana Cristina Winter</dc:creator>
  <dc:description/>
  <dc:language>en-US</dc:language>
  <cp:lastModifiedBy>Bianca Cristina Schreiber</cp:lastModifiedBy>
  <cp:lastPrinted>2016-03-18T13:48:00Z</cp:lastPrinted>
  <dcterms:modified xsi:type="dcterms:W3CDTF">2016-05-03T13:1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