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95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o servidor Márcio Shikasho do cargo de provimento em comissão de Diretor do Departamento de Agricultura, Pecuária, Meio Ambiente e Recursos Hídrico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a pedido, o servidor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ÁRCIO SHIKASH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17661-1, portador da Cédula de Identidade n.º 4.363.706-1/PR e do CPF/MF n° 612.452.839-87, ocupante do cargo de provimento em comissão de </w:t>
      </w:r>
      <w:r>
        <w:rPr>
          <w:rFonts w:ascii="Times New Roman" w:hAnsi="Times New Roman"/>
          <w:b w:val="false"/>
          <w:i/>
          <w:sz w:val="24"/>
          <w:szCs w:val="24"/>
        </w:rPr>
        <w:t>Diretor do Departamento de Agricultura, Pecuária, Meio Ambiente e Recursos Hídrico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Desenvolvimento Rural, Meio Ambiente e Recursos Hídricos, a partir de 02 de maio de 2016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 - se os Decretos nºs 9931/2013, 10430/2013 e 11231/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mai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5C746E-54FC-4E40-A01A-656AFB674C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5</Words>
  <Characters>957</Characters>
  <CharactersWithSpaces>11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30:00Z</dcterms:created>
  <dc:creator>Suzana Cristina Winter</dc:creator>
  <dc:description/>
  <dc:language>en-US</dc:language>
  <cp:lastModifiedBy>Bianca Cristina Schreiber</cp:lastModifiedBy>
  <cp:lastPrinted>2016-04-29T13:33:00Z</cp:lastPrinted>
  <dcterms:modified xsi:type="dcterms:W3CDTF">2016-05-03T17:3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