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96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Nelson Elias Aiex, para o cargo de provimento efetivo de Médico Psiquiat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NELSON ELIAS AIEX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885.279-0/PR e do CPF/MF nº 231.470.169-00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Médico Psiquiatra, </w:t>
      </w:r>
      <w:r>
        <w:rPr>
          <w:rFonts w:cs="Times New Roman" w:ascii="Times New Roman" w:hAnsi="Times New Roman"/>
          <w:sz w:val="24"/>
          <w:szCs w:val="24"/>
        </w:rPr>
        <w:t>Nível - 6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/Centro de Atenção Psicossocial - CAPS, com jornada de trabalho de 20 (vinte) horas semanais, a partir de 03 de maio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i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E08F9-512F-4C28-8D4C-1AA61E9BA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84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7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04T13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