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97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Márcio Shikasho, para o cargo de provimento efetivo de Técnico em Agropecuá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</w:rPr>
        <w:t>MÁRCIO SHIKASHO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 da Cédula de Identidade n° 4.363.706-1/PR e do CPF/MF nº 612.452.839-87, regularmente aprovado em Concurso Público, Edital 001/2014, para 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Técnico em Agropecuária, </w:t>
      </w:r>
      <w:r>
        <w:rPr>
          <w:rFonts w:cs="Times New Roman" w:ascii="Times New Roman" w:hAnsi="Times New Roman"/>
          <w:sz w:val="24"/>
          <w:szCs w:val="24"/>
        </w:rPr>
        <w:t>Nível - 30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ra desempenhar suas atividades junto a Secretaria de Desenvolvimento Rural, Meio Ambiente e Recursos Hídricos, com jornada de trabalho de 40 (quarenta) horas semanais, a partir de 03 de maio de 2016, com base na legislação vigente.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mai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598E03-F4FE-4983-AA7D-C822741DEA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0</Words>
  <Characters>868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40:00Z</dcterms:created>
  <dc:creator>Suzana Cristina Winter</dc:creator>
  <dc:description/>
  <dc:language>en-US</dc:language>
  <cp:lastModifiedBy>Bianca Cristina Schreiber</cp:lastModifiedBy>
  <cp:lastPrinted>2016-04-11T16:27:00Z</cp:lastPrinted>
  <dcterms:modified xsi:type="dcterms:W3CDTF">2016-05-04T13:4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