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98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diane Salete Duarte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DIANE SALETE DUARTE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957-1, portadora da Cédula de Identidade nº 9.446.781-0/PR e do CPF/MF nº 061.658.489-07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Administração e Finanças, no período de 30 de abril a 26 de outubro de 2016, com base na Lei 1.551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57</Characters>
  <CharactersWithSpaces>88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3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5-04T13:4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