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2899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Gratificação de Progressão de Carreira por Aperfeiçoamento – Pós - Graduação ao servidor Claudenir Antonio Jot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PÓS – GRADUAÇÃO em MBA em Administração Pública e Gerência de Cidades, junto ao Centro Universitário Internacional – UNINTER, no percentual de 10% (dez por cento) sobre o vencimento básico do servidor </w:t>
      </w:r>
      <w:r>
        <w:rPr>
          <w:rFonts w:cs="Times New Roman" w:ascii="Times New Roman" w:hAnsi="Times New Roman"/>
          <w:bCs w:val="false"/>
          <w:sz w:val="22"/>
          <w:szCs w:val="22"/>
        </w:rPr>
        <w:t>CLAUDENIR ANTONIO JOTON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matrícula funcional 16314-1, portador da Cédula de Identidade nº 7.535.726-5/PR e do CPF/MF nº 020.762.489-5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Operador de Máquina Rodoviária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lotado junto a Secretaria de Desenvolvimento Rural, Meio Ambiente e Recursos Hídrico/Departamento Agricultura, Pecuária, Meio Ambiente e Recursos Hídricos, a partir de 01 de maio de 2016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2"/>
          <w:szCs w:val="22"/>
        </w:rPr>
        <w:t>aos quatro dias do mês de mai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1</Words>
  <Characters>109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9:00Z</dcterms:created>
  <dc:creator>Suzana Cristina Winter</dc:creator>
  <dc:description/>
  <dc:language>en-US</dc:language>
  <cp:lastModifiedBy>Bianca Cristina Schreiber</cp:lastModifiedBy>
  <cp:lastPrinted>2016-04-07T19:58:00Z</cp:lastPrinted>
  <dcterms:modified xsi:type="dcterms:W3CDTF">2016-05-04T14:0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