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0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Cecília Tereza Teles de Souz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CECÍLIA TEREZA TELES DE SOU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542-1, portadora da Cédula de Identidade nº 7.291.308-6/PR e do CPF/MF nº 028.472.799-7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Santa Luzia, a partir de 01 de maio de 2016, com base no Artigo 96 – parágrafos 1º e 2º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quarto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6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3:00Z</dcterms:created>
  <dc:creator>Suzana Cristina Winter</dc:creator>
  <dc:description/>
  <dc:language>en-US</dc:language>
  <cp:lastModifiedBy>Bianca Cristina Schreiber</cp:lastModifiedBy>
  <cp:lastPrinted>2016-04-08T11:22:00Z</cp:lastPrinted>
  <dcterms:modified xsi:type="dcterms:W3CDTF">2016-05-04T14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