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905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Willian Benini do cargo de provimento em comissão de Assessor da Coordenadoria do CREA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WILLIAN BENIN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165-1, portador da Cédula de Identidade n.º 5.168.822-8/PR e do CPF/MF n° 971.804.919-34, ocupante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Assessor da Coordenadoria do CREAS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o junto a Secretaria de Assistência Social e Cidadania/CREAS, a partir de 06 de maio de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 -  se o Decreto nº 12105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mai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4C66AB-2080-4A49-8D24-A1CB1493D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1</Words>
  <Characters>818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53:00Z</dcterms:created>
  <dc:creator>Suzana Cristina Winter</dc:creator>
  <dc:description/>
  <dc:language>en-US</dc:language>
  <cp:lastModifiedBy>Elizangela</cp:lastModifiedBy>
  <cp:lastPrinted>2016-05-06T17:00:00Z</cp:lastPrinted>
  <dcterms:modified xsi:type="dcterms:W3CDTF">2016-05-06T17:0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