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2902/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Prefeito de Dois Vizinhos, Estado do Paraná, no uso de suas atribuições legais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1º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ONCEDER</w:t>
      </w:r>
      <w:r>
        <w:rPr>
          <w:sz w:val="18"/>
          <w:szCs w:val="18"/>
        </w:rPr>
        <w:t xml:space="preserve"> férias aos servidores abaixo mencionados, com base no Artigo 90 da Lei 577/93 e suas alterações: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8"/>
        <w:gridCol w:w="4452"/>
        <w:gridCol w:w="2512"/>
      </w:tblGrid>
      <w:tr>
        <w:trPr>
          <w:trHeight w:val="2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emir Luiz Batistel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amir Alves Rodrigu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arildo da Rol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7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gela Latreil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 a 25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tonio Bue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16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3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audino Takeshi Kakiza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7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iton Marques das Chag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iane Cristina Rediv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3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sangela Sguissard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i Moura Olivei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ime Ramu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6 a 01.06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ão Maria de Souz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7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ceane Aparecida de Miranda Wer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 a 14.06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Gilvani Berthold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4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mar Noguei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ângela Koerich Zen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2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8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li Schorn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 a 2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6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ete Teresinha Soletti Nils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sses de Lima Bue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mar Campanha da Sil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nan Augusto Fogu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 a 14.06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zane Cordeiro Ferrei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 a 14.06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nderlei Verd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6 a 31.05.2016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quatro dias do mês de maio do ano de dois mil e dezesseis, 55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AD4DD-63B1-4CC9-95E1-5155ACC32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4</Words>
  <Characters>1628</Characters>
  <CharactersWithSpaces>187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0:00Z</dcterms:created>
  <dc:creator>Recursos Humanos</dc:creator>
  <dc:description/>
  <dc:language>en-US</dc:language>
  <cp:lastModifiedBy>Bianca Cristina Schreiber</cp:lastModifiedBy>
  <cp:lastPrinted>2016-04-04T13:36:00Z</cp:lastPrinted>
  <dcterms:modified xsi:type="dcterms:W3CDTF">2016-05-04T19:5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