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907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Willian Benini, para o cargo de provimento efetivo de Advog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WILLIAN BENINI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° 5.168.822-8/PR e do CPF/MF nº 971.804.919-34, regularmente aprovado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dvogado, </w:t>
      </w:r>
      <w:r>
        <w:rPr>
          <w:rFonts w:cs="Times New Roman" w:ascii="Times New Roman" w:hAnsi="Times New Roman"/>
          <w:sz w:val="24"/>
          <w:szCs w:val="24"/>
        </w:rPr>
        <w:t>Nível - 36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o Gabinete do Prefeito, com jornada de trabalho de 20 (vinte) horas semanais, a partir de 11 de maio de 2016, com base na legislação vig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52E7A-706E-4038-ABB3-DF3AD42AA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79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34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5-10T16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