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90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“Lato Sensu” em nível de Especialização em Educação Especial à servidora Sirlene Pereira Ros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2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por motivo de Conclusão do Curso de Pós Graduação</w:t>
      </w:r>
      <w:r>
        <w:rPr>
          <w:rFonts w:ascii="Times New Roman" w:hAnsi="Times New Roman"/>
          <w:sz w:val="22"/>
          <w:szCs w:val="22"/>
        </w:rPr>
        <w:t xml:space="preserve"> “Lato Sensu” em nível de Especialização em Educação Especial</w:t>
      </w:r>
      <w:r>
        <w:rPr>
          <w:rFonts w:ascii="Times New Roman" w:hAnsi="Times New Roman"/>
          <w:b w:val="false"/>
          <w:sz w:val="22"/>
          <w:szCs w:val="22"/>
        </w:rPr>
        <w:t xml:space="preserve">, junto a Celer Faculdades Ltda – Faculdade de Ciências Sociais Aplicadas - FACISA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SIRLENE PEREIRA ROS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nº 17560-1, portadora da Cédula de Identidade nº 10.584.033-0/PR e CPF/MF nº 068.079.729-7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Nadir Ramuski, a partir de 01 de maio de 2016, com base nos Artigos 32º e 33º, parágrafos 1º, 2º e 3° da Lei n.º 1.416/2008 e o Artigo 1º da Lei 1.536/2009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 dias do mês de maio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05F7B-D51E-499A-B732-58B5A7594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4</Words>
  <Characters>112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7:00Z</dcterms:created>
  <dc:creator>Suzana Cristina Winter</dc:creator>
  <dc:description/>
  <dc:language>en-US</dc:language>
  <cp:lastModifiedBy>Bianca Cristina Schreiber</cp:lastModifiedBy>
  <cp:lastPrinted>2016-04-07T19:54:00Z</cp:lastPrinted>
  <dcterms:modified xsi:type="dcterms:W3CDTF">2016-05-10T13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