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08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 a servidora Lenise Francielle Santos Battisti do cargo de provimento efetivo de Psicologa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pedido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LENISE FRANCIELLE SANTOS BATTIST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164-1, portadora da Cédula de Identidade n.º 9.813.890-0/PR e do CPF/MF n° 080.460.119-40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sicologa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a junto a Secretaria de Assistência Social e Cidadania, a partir de 09 de maio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12096/2015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246AFC-D48D-4D88-8B9A-7C2A4E23B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9</Words>
  <Characters>813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59:00Z</dcterms:created>
  <dc:creator>Suzana Cristina Winter</dc:creator>
  <dc:description/>
  <dc:language>en-US</dc:language>
  <cp:lastModifiedBy>Bianca Cristina Schreiber</cp:lastModifiedBy>
  <cp:lastPrinted>2016-04-11T16:33:00Z</cp:lastPrinted>
  <dcterms:modified xsi:type="dcterms:W3CDTF">2016-05-10T18:0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