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909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Cursos de Capacitação a servidora Clari Tereza Meredik de Albuquerqu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4"/>
          <w:szCs w:val="24"/>
        </w:rPr>
        <w:t>CLARI TEREZA MEREDIK DE ALBUQUERQU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9950-1, portadora da Cédula de Identidade nº 6.394.116-6/PR e do CPF/MF nº 028.025.349-4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a junto a Secretaria de Educação, Cultura e Esportes/Escola Municipal do Campo Plínio Salgado, a partir de 01 de maio de 2016, com base no Artigo 96 – parágrafos 1º e 2º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dez dias do mês de mai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7</Words>
  <Characters>98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53:00Z</dcterms:created>
  <dc:creator>Suzana Cristina Winter</dc:creator>
  <dc:description/>
  <dc:language>en-US</dc:language>
  <cp:lastModifiedBy>Bianca Cristina Schreiber</cp:lastModifiedBy>
  <cp:lastPrinted>2016-04-08T11:22:00Z</cp:lastPrinted>
  <dcterms:modified xsi:type="dcterms:W3CDTF">2016-05-10T17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