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12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Aldemir Aparecido do Nascimento Filho, para o cargo de provimento efetivo de Engenheiro Civ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ALDEMIR APARECIDO DO NASCIMENTO FILH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9.952.302-6/PR e do CPF/MF nº 057.931.009-46, regularmente aprovado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Engenheiro Civil, </w:t>
      </w:r>
      <w:r>
        <w:rPr>
          <w:rFonts w:cs="Times New Roman" w:ascii="Times New Roman" w:hAnsi="Times New Roman"/>
          <w:sz w:val="24"/>
          <w:szCs w:val="24"/>
        </w:rPr>
        <w:t>Nível - 46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Administração e Finanças/Departamento de Gestão Urbana, com jornada de trabalho de 40 (quarenta) horas semanais, a partir de 13 de maio de 2016, com base na legislação vigent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DD1FD-89A1-42FB-867E-81160B958A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3</Words>
  <Characters>892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14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13T19:1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