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14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836"/>
        <w:gridCol w:w="3969"/>
        <w:gridCol w:w="1417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>
          <w:trHeight w:val="4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7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nelize Caroline Herp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nsino Fundamental (Anos Inici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2.05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76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Giceli Aparecida Meredik Libardo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nsino Fundamental (Anos Inici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.05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74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rcia Adriana Dombroski Girar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nsino Fundamental (Anos Inici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05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75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rcia Woycik Pai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05.2013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5617E-0461-4630-B712-A885E1642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4</Words>
  <Characters>96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8:00Z</dcterms:created>
  <dc:creator>Suzana Cristina Winter</dc:creator>
  <dc:description/>
  <dc:language>en-US</dc:language>
  <cp:lastModifiedBy>Bianca Cristina Schreiber</cp:lastModifiedBy>
  <cp:lastPrinted>2015-08-25T19:00:00Z</cp:lastPrinted>
  <dcterms:modified xsi:type="dcterms:W3CDTF">2016-05-16T12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