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915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Lili Zippin Ferri, para o cargo de provimento em comissão de Coordenadora do Programa Cadastro Ún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>LILI ZIPPIN FERRI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° 6.062.025-4/PR e do CPF/MF nº 044.801.839-06, para o cargo de provimento em comissão de </w:t>
      </w:r>
      <w:r>
        <w:rPr>
          <w:rFonts w:cs="Times New Roman" w:ascii="Times New Roman" w:hAnsi="Times New Roman"/>
          <w:i/>
          <w:sz w:val="24"/>
          <w:szCs w:val="24"/>
        </w:rPr>
        <w:t xml:space="preserve">Coordenadora do Programa Cadastro Único, </w:t>
      </w:r>
      <w:r>
        <w:rPr>
          <w:rFonts w:cs="Times New Roman" w:ascii="Times New Roman" w:hAnsi="Times New Roman"/>
          <w:sz w:val="24"/>
          <w:szCs w:val="24"/>
        </w:rPr>
        <w:t>Símbolo C-4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ra desempenhar suas atividades junto a Secretaria de Assistência Social e Cidadania, a partir de 16 de maio de 2016, enquadrada nos termos da Lei 1666/2011, de 09 de dezembro de 2011, alterada pela Lei 1910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mai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403C64-753B-4FAF-845A-C7963D0C6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9</Words>
  <Characters>841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49:00Z</dcterms:created>
  <dc:creator>Suzana Cristina Winter</dc:creator>
  <dc:description/>
  <dc:language>en-US</dc:language>
  <cp:lastModifiedBy>Bianca Cristina Schreiber</cp:lastModifiedBy>
  <cp:lastPrinted>2016-04-11T16:27:00Z</cp:lastPrinted>
  <dcterms:modified xsi:type="dcterms:W3CDTF">2016-05-16T12:5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