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16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servidora Andressa Taís Ferreira da Silva do cargo de provimento efetivo de Professora de Línguas Estrangeiras (Inglês) com Habilitação em Licenciatura Plena + Pó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RESSA TAÍS FERREIRA DA SILV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313-1, portadora da Cédula de Identidade n.º 10.305.087-1/PR e do CPF/MF n° 083.569.539-52, ocupante do cargo de </w:t>
      </w:r>
      <w:r>
        <w:rPr>
          <w:rFonts w:ascii="Times New Roman" w:hAnsi="Times New Roman"/>
          <w:b w:val="false"/>
          <w:sz w:val="24"/>
          <w:szCs w:val="24"/>
        </w:rPr>
        <w:t xml:space="preserve">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/>
          <w:sz w:val="24"/>
          <w:szCs w:val="24"/>
        </w:rPr>
        <w:t>Línguas Estrangeiras (Inglês) com Habilitação em Licenciatura Plena + Pó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Educação, Cultura e Esportes/Escola Rural Nossa Senhora da Salete, a partir de 12 de maio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2816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C31DE6-36D0-438D-B6F3-8812F5BDB6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73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5:00Z</dcterms:created>
  <dc:creator>Suzana Cristina Winter</dc:creator>
  <dc:description/>
  <dc:language>en-US</dc:language>
  <cp:lastModifiedBy>Bianca Cristina Schreiber</cp:lastModifiedBy>
  <cp:lastPrinted>2016-04-11T16:33:00Z</cp:lastPrinted>
  <dcterms:modified xsi:type="dcterms:W3CDTF">2016-05-16T12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