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917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Volnei Moacir Ceron, para o cargo de provimento efetivo de Agente de Combate às Endem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VOLNEI MOACIR CERO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° 7.073.382-0/PR e do CPF/MF nº 018.537.439-50, regularmente aprovado em Concurso Público, Edital 001/2015, para 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de Combate às Endemias, </w:t>
      </w:r>
      <w:r>
        <w:rPr>
          <w:rFonts w:cs="Times New Roman" w:ascii="Times New Roman" w:hAnsi="Times New Roman"/>
          <w:sz w:val="24"/>
          <w:szCs w:val="24"/>
        </w:rPr>
        <w:t>Nível - 0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/Departamento de Vigilância Sanitária, com jornada de trabalho de 40 (quarenta) horas semanais, a partir de 16 de maio de 2016, com base n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is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78A2AF-7B3E-42D9-98DA-AC66392595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75</Characters>
  <CharactersWithSpaces>10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2:00Z</dcterms:created>
  <dc:creator>Suzana Cristina Winter</dc:creator>
  <dc:description/>
  <dc:language>en-US</dc:language>
  <cp:lastModifiedBy>Bianca Cristina Schreiber</cp:lastModifiedBy>
  <cp:lastPrinted>2016-04-11T16:27:00Z</cp:lastPrinted>
  <dcterms:modified xsi:type="dcterms:W3CDTF">2016-05-16T13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