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CRETO N.º 12918/2016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Indent"/>
        <w:ind w:left="3402" w:hanging="851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Concede Promoção Horizontal por Avaliação de Desempenho, aos Professores da Rede Municipal de Ensino e dos Centros Municipais de Educação Infanti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Raul Camilo Isotton</w:t>
      </w:r>
      <w:r>
        <w:rPr>
          <w:rFonts w:ascii="Times New Roman" w:hAnsi="Times New Roman"/>
          <w:sz w:val="18"/>
          <w:szCs w:val="18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D E C R E T A:</w:t>
      </w:r>
    </w:p>
    <w:p>
      <w:pPr>
        <w:pStyle w:val="TextBodyIndent"/>
        <w:ind w:left="0" w:firstLine="3402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Indent"/>
        <w:ind w:left="0" w:firstLine="3402"/>
        <w:rPr>
          <w:b w:val="false"/>
          <w:b w:val="false"/>
          <w:sz w:val="18"/>
          <w:szCs w:val="18"/>
        </w:rPr>
      </w:pPr>
      <w:r>
        <w:rPr>
          <w:bCs/>
          <w:sz w:val="18"/>
          <w:szCs w:val="18"/>
        </w:rPr>
        <w:t>Art. 1º CONCEDER</w:t>
      </w:r>
      <w:r>
        <w:rPr>
          <w:b w:val="false"/>
          <w:sz w:val="18"/>
          <w:szCs w:val="18"/>
        </w:rPr>
        <w:t xml:space="preserve"> Promoção Horizontal por Avaliação de Desempenho, aos Professores da Rede Municipal de Ensino e dos Centros Municipais de Educação Infantil, com base no art. 36, § 1º, Inciso I da Lei 1416/2008, o Decreto 7832/2009 alterado pelo Decreto 9346/2012 e no art. 74 da Lei 1874/2014, a partir de 01 de maio de 2016, conforme segue: </w:t>
      </w:r>
    </w:p>
    <w:p>
      <w:pPr>
        <w:sectPr>
          <w:type w:val="nextPage"/>
          <w:pgSz w:w="11906" w:h="16838"/>
          <w:pgMar w:left="2041" w:right="567" w:gutter="0" w:header="0" w:top="2410" w:footer="0" w:bottom="1588"/>
          <w:pgNumType w:fmt="decimal"/>
          <w:formProt w:val="false"/>
          <w:textDirection w:val="lrTb"/>
        </w:sectPr>
      </w:pPr>
    </w:p>
    <w:p>
      <w:pPr>
        <w:pStyle w:val="Normal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2041" w:right="567" w:gutter="0" w:header="0" w:top="2410" w:footer="0" w:bottom="1588"/>
          <w:cols w:num="2" w:space="708" w:equalWidth="true" w:sep="false"/>
          <w:formProt w:val="false"/>
          <w:textDirection w:val="lrTb"/>
          <w:docGrid w:type="default" w:linePitch="312" w:charSpace="2047"/>
        </w:sectPr>
      </w:pPr>
    </w:p>
    <w:tbl>
      <w:tblPr>
        <w:tblW w:w="425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10"/>
        <w:gridCol w:w="2354"/>
        <w:gridCol w:w="989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atrícul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o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  <w:t>Classe de Promoção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27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ilson Alves de Oliv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7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iana Bon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79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iana Bon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6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iana de Oliveira Gued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8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iane Vi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6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ceni de Oliv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96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ceni de Oliv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4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exsandra Vilha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3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lice Iaginn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B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9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a Paula Spenazza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4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drea Salvador Ferr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242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drea Salvador Ferr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elize Caroline Herpich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7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Ângela Nunes Per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4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tonio de Abreu Castan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42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tonio de Abreu Castanh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9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tanha Pissaia Col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ascii="Times New Roman" w:hAnsi="Times New Roman"/>
                <w:sz w:val="18"/>
                <w:szCs w:val="18"/>
              </w:rPr>
              <w:t xml:space="preserve">Nível </w:t>
            </w:r>
            <w:r>
              <w:rPr>
                <w:rFonts w:ascii="Times New Roman" w:hAnsi="Times New Roman"/>
                <w:sz w:val="18"/>
                <w:szCs w:val="18"/>
                <w:lang w:val="en-US"/>
              </w:rPr>
              <w:t>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1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ardete Bed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Bernardete Kleinibig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3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rla Giovana Bas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439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rla Giovana Bas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68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ssilda da Costa Orbe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05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atarina Zanardi Pess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3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ecília do Nascimento Schreib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1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hirleane Zil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9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rlei Antonia de Alme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96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irlei Antonia de Alme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risse Raimondi da Si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3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ete Aparecida de Andrade da Si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8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ete Ap. Ferraz dos Santos Zanar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8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ete de Fátima Piva Cardo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786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ete de Fátima Piva Cardos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áudia Mertens Suh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3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áudia Mertens Suh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ia Silvana Vargas de Oliv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7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ia Silvana Vargas de Oliv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diane Bertoldo Pessoa da Si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8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ovanize Albertina Tot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nice Teresinha Bo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94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nice Teresinha Bo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4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nir da Rosa Mitr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4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nir da Rosa Mitru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sa Lucia Bo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46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sa Lucia Bon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6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seli Aparecida Mendes Restela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6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euzeni P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2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slaine Keila de Amaral Schmit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2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ristiane Maria Curioletti de Menez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5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isi Pricila de Jesus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2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isy Ayres Torr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52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isy Ayres Torr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333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Denize Eliani Fave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9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erci Ivanir Bag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3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igeani Macagn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7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na Mirian Te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ina Dela Justina Deve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91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ina Dela Justina Deven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2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ineia Zimermann Det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ite Ana Mezzal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18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dite Ana Mezzal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94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aine Macagn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ane Ferreira dos San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9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ane Maria Galvan Ton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099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ane Maria Galvan Ton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1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sangela Zarth Cousse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1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sangela Zarth Coussea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zete Lucas Mezzal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3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merson Fuzeti Ab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90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rica Noemar Occhi Det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58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abio Aurelio Gran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átima Aparecida Mati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59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lorindo Antone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4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ancesca Toni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7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rancieli Mezzomo Franç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D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7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celi Aparecida Meredik Libard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lvana Fátima Basso de Sou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7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lvana Fátima Basso de Souz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olceli Ângela Betti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5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slene Constante Galv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5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islene Constante Galv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orete Maria Sega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6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raziele Liecheski Bord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3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uilherme da Co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andra Rovaris Bi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6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eda Vani Kielbowicz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98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laina Teresinha Macagnan Mezzom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5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racilde Fávero Bartni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5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ania de Campos Wosni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B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7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anilce Zeni Girel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5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ete Bagatini de Cabre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7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ete Machado dos Santos Del Canal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one Aparecida Walendolf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2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onete Fátima Bortoloss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4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te Aparecida Schmit Meur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04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te Aparecida Schmit Meur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8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ete Mezzal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7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nice Ingrid Schuh Bir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5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aqueline Biezus Darto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1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elma Cabral Arauj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3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osani Constantino Kufn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1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Cristina Rua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9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Danieli P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Guzzo de Godo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5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Prochnow Rodrigu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69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ssara Francisca Segalla Bi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8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átia Zacarias da Si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31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elli Cristine Cenci Giaco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eda Maria Ferr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0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eda Maria Ferrar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81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enir Terezinha Molin Adam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09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iliam Carla Pinzon de Morai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5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iliane Bonacina Martinazz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3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iliane Ferreira dos San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ciana Adona Peron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9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ciane Aparecida Favreto Izé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5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cineia Montegutti Balbinot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61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Lurdes Scot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65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gda Cenci Giaco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77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cia Adriana  Dombroski Girar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2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cia Cristina Senem Berthold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B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5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cia Regina Colla Stopasso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8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garete Maria da Silv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6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Batista dos San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Cecília Vendram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B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3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Cristina Cariolet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4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Cristina Giacomini Fialkow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847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Cristina Giacomini Fialkow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7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de Lourdes Teixeira Guare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0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Helena Alf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305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Helena Alf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Helena da Silva Pioczko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79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Inês Acordi Per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4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Judite Ghedin Ghiz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448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Judite Ghedin Ghiz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7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Oracilda Castanha San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12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a Sueli Alves de Morais Favet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i Rejane Kop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70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i Rejane Kopp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2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ne Durval Albino Li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12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ne Durval Albino Li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11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te Beckhauser Ross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4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sa Barbosa Braga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0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sa Justina Re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slei Aparecida Castela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ta Ana Martins Mor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36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ta Ana Martins Moreir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ta de Cássia Cazella de Mat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38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ta de Cássia Cazella de Mat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2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za Pereira da Silva Los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763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zete Mandri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3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zete P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831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zete P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18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lise Teresinha Hofstat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185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lise Teresinha Hofstatt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4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azir Terezinha Ess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eiva Ferreira dos Santos Pi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6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elci Blo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063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elci Bloc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lce Fátima Nicolod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7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ilva Stolfo dos San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B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7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oemi Terezinha Maye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A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oraci Rodrigues de Lara de Almei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46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ila Borges de Oliveira Balazo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iles Maria La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57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diles Maria Lan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539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smar Bach Junio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329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zana Aparecida Padovani Bona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623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tricia Fernanda Mulinari Soares de Lim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tiela Bergamas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3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ta Nara Risani Nuske Lu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3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ita Nara Risani Nuske Luf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8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mancilda Machado Biav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18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mancilda Machado Biavat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0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a Maria Ma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0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a Maria Mato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9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Aparecida Rech Sant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B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4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Maria Latenik da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184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Maria Latenik da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2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Nunes Pereira Vendrusco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29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Nunes Pereira Vendrusco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6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gela Iaginnsk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8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i Aparecida Dias de Cas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85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i Aparecida Dias de Cast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8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eli Aparecida Bremstropp Henk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319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Roseli Debarb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321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eli Teresinha Perin Belusso Fortu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212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eli Teresinha Perin Belusso Fortu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ilene Teresinha Friz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84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ilene Teresinha Frizo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8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emeri Rub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9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dra Maria Maciel dos Santos Pio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9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dra Regina Oliari Kos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7595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dra Regina Oliari Kost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18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dra Regina Soar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4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arlie Roved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cheila De Co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bele Vicari Zancana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9910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bele Vicari Zancana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8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beli Bor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083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beli Bor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8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mara Tereza Refatti da Cos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4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ana Aparecida Dal Mol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262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ana Cristina Per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01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ane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3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ia Rasp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8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io Viana Pelent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898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lvio Viana Pelenti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331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mone Aparecida Borssato Portalupp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156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mone Zipp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1156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Simone Zippi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4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rlene da Silva Bertoncel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6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irlene Pereira Ros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70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sane Bor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870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usane Borg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9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ânia Mara Nicaret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93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ânia Mara Nicaret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56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nicler Secch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A-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16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tiana Aparecida Zambo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34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tiana Naldi Alencar Faria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6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tiane Mateu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79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tiani Raffaell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5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2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esinha Fátima Barr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328-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esinha Fátima Barre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2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48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ereza Lohn Teodor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8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917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Ussania Bernardete Rizz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Nível C-1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3563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lnice Bernardino Bagatt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B-14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05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anessa Aparecida Gonçalves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256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luma Misturini Gusat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s-ES_tradnl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958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era Lucia de Lima Franco Guse Claud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s-ES_tradnl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5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7581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Viviane Gallina Walsak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3</w:t>
            </w:r>
          </w:p>
        </w:tc>
      </w:tr>
      <w:tr>
        <w:trPr>
          <w:trHeight w:val="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4869-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Wanessa Giseli Be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ível C-5</w:t>
            </w:r>
          </w:p>
        </w:tc>
      </w:tr>
    </w:tbl>
    <w:p>
      <w:pPr>
        <w:pStyle w:val="Normal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sectPr>
          <w:type w:val="continuous"/>
          <w:pgSz w:w="11906" w:h="16838"/>
          <w:pgMar w:left="2041" w:right="567" w:gutter="0" w:header="0" w:top="2410" w:footer="0" w:bottom="1588"/>
          <w:cols w:num="2" w:space="70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left="3402" w:hanging="851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left="3402" w:hanging="851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ind w:left="3402" w:hanging="851"/>
        <w:jc w:val="both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 xml:space="preserve">Gabinete do Executivo Municipal de Dois Vizinhos, Estado do Paraná, aos dezesseis dias do mês de maio do ano de dois mil e dezesseis, 55º ano de emancipação. </w:t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ind w:left="4253" w:firstLine="3402"/>
        <w:jc w:val="both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  <w:t>Raul Camilo Isotton</w:t>
      </w:r>
    </w:p>
    <w:p>
      <w:pPr>
        <w:pStyle w:val="Normal"/>
        <w:ind w:left="4253" w:firstLine="3402"/>
        <w:jc w:val="both"/>
        <w:rPr>
          <w:rFonts w:ascii="Times New Roman" w:hAnsi="Times New Roman"/>
          <w:bCs/>
          <w:color w:val="000000"/>
          <w:sz w:val="18"/>
          <w:szCs w:val="18"/>
        </w:rPr>
      </w:pPr>
      <w:r>
        <w:rPr>
          <w:rFonts w:ascii="Times New Roman" w:hAnsi="Times New Roman"/>
          <w:bCs/>
          <w:color w:val="000000"/>
          <w:sz w:val="18"/>
          <w:szCs w:val="18"/>
        </w:rPr>
        <w:t xml:space="preserve">Prefeito </w:t>
      </w:r>
    </w:p>
    <w:p>
      <w:pPr>
        <w:pStyle w:val="Normal"/>
        <w:rPr>
          <w:rFonts w:ascii="Times New Roman" w:hAnsi="Times New Roman"/>
          <w:bCs/>
          <w:sz w:val="18"/>
          <w:szCs w:val="18"/>
        </w:rPr>
      </w:pPr>
      <w:r>
        <w:rPr>
          <w:rFonts w:ascii="Times New Roman" w:hAnsi="Times New Roman"/>
          <w:bCs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  <w:t>Márcia Besson Frigotto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276" w:footer="34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5fb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75fb2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075fb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75fb2"/>
    <w:pPr>
      <w:keepNext w:val="true"/>
      <w:jc w:val="center"/>
      <w:outlineLvl w:val="2"/>
    </w:pPr>
    <w:rPr>
      <w:rFonts w:ascii="Garamond" w:hAnsi="Garamond"/>
      <w:b/>
      <w:sz w:val="24"/>
    </w:rPr>
  </w:style>
  <w:style w:type="paragraph" w:styleId="Heading4">
    <w:name w:val="Heading 4"/>
    <w:basedOn w:val="Normal"/>
    <w:next w:val="Normal"/>
    <w:qFormat/>
    <w:rsid w:val="00075fb2"/>
    <w:pPr>
      <w:keepNext w:val="true"/>
      <w:jc w:val="both"/>
      <w:outlineLvl w:val="3"/>
    </w:pPr>
    <w:rPr>
      <w:rFonts w:ascii="Garamond" w:hAnsi="Garamond"/>
      <w:sz w:val="24"/>
    </w:rPr>
  </w:style>
  <w:style w:type="paragraph" w:styleId="Heading5">
    <w:name w:val="Heading 5"/>
    <w:basedOn w:val="Normal"/>
    <w:next w:val="Normal"/>
    <w:qFormat/>
    <w:rsid w:val="00075fb2"/>
    <w:pPr>
      <w:keepNext w:val="true"/>
      <w:jc w:val="both"/>
      <w:outlineLvl w:val="4"/>
    </w:pPr>
    <w:rPr>
      <w:rFonts w:ascii="Garamond" w:hAnsi="Garamond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791bd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075fb2"/>
    <w:pPr>
      <w:ind w:left="4253" w:hanging="851"/>
      <w:jc w:val="both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6e791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C439320-D9AC-49E8-BF76-D6B98B1E46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641</Words>
  <Characters>9523</Characters>
  <CharactersWithSpaces>11142</CharactersWithSpaces>
  <Paragraphs>2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08:00Z</dcterms:created>
  <dc:creator>Flávio Almir Ruaro</dc:creator>
  <dc:description/>
  <dc:language>en-US</dc:language>
  <cp:lastModifiedBy>Bianca Cristina Schreiber</cp:lastModifiedBy>
  <cp:lastPrinted>2016-05-16T14:11:00Z</cp:lastPrinted>
  <dcterms:modified xsi:type="dcterms:W3CDTF">2016-05-16T14:12:00Z</dcterms:modified>
  <cp:revision>7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