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Cs w:val="24"/>
        </w:rPr>
      </w:pPr>
      <w:r>
        <w:rPr>
          <w:szCs w:val="24"/>
        </w:rPr>
        <w:t>DECRETO Nº 12919/201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  <w:t>Concede Gratificação de Assiduidade.</w:t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 E C R E T A:</w:t>
        <w:tab/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. 1º - CONCEDE </w:t>
      </w:r>
      <w:r>
        <w:rPr>
          <w:color w:val="000000"/>
          <w:szCs w:val="24"/>
        </w:rPr>
        <w:t>Gratificação de Assiduidade, com base no Artigo 150, parágrafo único da Lei 577/93 (Estatuto dos Servidores Públicos Municipais) e suas alterações, no mês de maio de 2016, aos servidores abaixo relacionados:</w:t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4536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74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Ari Antunes de L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R-2.859.101/S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0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leci Resletatto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748.386-7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19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Jauri Marcos Neg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.193.420-0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71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João Alves de Mor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55528184/RS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s dezesseis dias do mês de maio do ano de dois mil e dezesseis, 55º ano de emancipaçã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9</Words>
  <Characters>803</Characters>
  <CharactersWithSpaces>941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33:00Z</dcterms:created>
  <dc:creator>Prefe. Munici. de D.Vz</dc:creator>
  <dc:description/>
  <dc:language>en-US</dc:language>
  <cp:lastModifiedBy>Bianca Cristina Schreiber</cp:lastModifiedBy>
  <cp:lastPrinted>2015-11-09T11:53:00Z</cp:lastPrinted>
  <dcterms:modified xsi:type="dcterms:W3CDTF">2016-05-16T13:37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