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921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AABB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AABB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da Luz, na cidade de Dois Vizinhos, Estado do Paraná, com 01 (uma) quadra e 09 (nov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>A área que compõe o referido Loteamento compreende os lotes</w:t>
      </w:r>
      <w:bookmarkStart w:id="0" w:name="_GoBack"/>
      <w:bookmarkEnd w:id="0"/>
      <w:r>
        <w:rPr>
          <w:sz w:val="23"/>
          <w:szCs w:val="23"/>
        </w:rPr>
        <w:t xml:space="preserve"> de terras rurais n.ºs 73-B (setenta e três-B) e 78-B-1 (setenta e oito–B-um), da Gleba n.º 03-DV, do Núcleo Dois Vizinhos, da Colônia Missões, do Município e Comarca de Dois Vizinhos – PR, com a área de 2.980,00m² (dois mil novecentos e oitenta metros quadrados), matriculado sob nº 45.697, livro 2, ficha 1, no Registro Geral de Imóveis desta cidade, de propriedade de Associação Atlética Banco do Brasil – Dois Vizinhos, CNPJ n.º 77.299.048/0001-77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ezessete dias do mês de maio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003BB-8401-4280-9D30-A3CCFA1AE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3:00Z</dcterms:created>
  <dc:creator>Sindicato</dc:creator>
  <dc:description/>
  <dc:language>en-US</dc:language>
  <cp:lastModifiedBy>luciane</cp:lastModifiedBy>
  <cp:lastPrinted>2016-05-17T13:46:00Z</cp:lastPrinted>
  <dcterms:modified xsi:type="dcterms:W3CDTF">2016-05-17T13:51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