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22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Jair Frederico Galvan Filho, para o cargo de provimento em comissão de Assessor da Coordenadoria do CRE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JAIR FREDERICO GALVAN FILH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8.334.492-0/PR e do CPF/MF nº 038.295.529-39, para o cargo de provimento em comissão de </w:t>
      </w:r>
      <w:bookmarkStart w:id="0" w:name="_GoBack"/>
      <w:r>
        <w:rPr>
          <w:rFonts w:cs="Times New Roman" w:ascii="Times New Roman" w:hAnsi="Times New Roman"/>
          <w:i/>
          <w:sz w:val="24"/>
          <w:szCs w:val="24"/>
        </w:rPr>
        <w:t>Assessor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Coordenadoria do CREAS, </w:t>
      </w:r>
      <w:r>
        <w:rPr>
          <w:rFonts w:cs="Times New Roman" w:ascii="Times New Roman" w:hAnsi="Times New Roman"/>
          <w:sz w:val="24"/>
          <w:szCs w:val="24"/>
        </w:rPr>
        <w:t>Símbolo C-3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Assistência Social e Cidadania/CREAS, a partir de 17 de maio de 2016, enquadrado nos termos da Lei 1666/2011, de 09 de dezembro de 2011 e na Lei 1988/2015, de 06 de maio de 2015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DEBDB-AC85-4DF4-BEAA-829655B26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7</Words>
  <Characters>860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7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17T13:4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