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2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Thiago Medeiros de Oliveira, para o cargo de provimento efetivo de Fisioterape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THIAGO MEDEIROS DE OLIVEI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9.020.305-3/PR e do CPF/MF nº 021.601.690-80, regularmente aprovado em Concurso Público, Edital 001/2015, para o cargo de provimento em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isioterapeu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ível – 10, para desempenhar suas atividades junto a </w:t>
      </w:r>
      <w:r>
        <w:rPr>
          <w:rFonts w:cs="Times New Roman" w:ascii="Times New Roman" w:hAnsi="Times New Roman"/>
          <w:sz w:val="24"/>
          <w:szCs w:val="24"/>
        </w:rPr>
        <w:t>Secretaria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com jornada de trabalho de 20 (vinte) horas semanais, partir de 17 de mai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9B739-87CC-4A56-8549-ED341869E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7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7T14:0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