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25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Débora de Quadros, para o cargo de provimento efetivo de Fisioterape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DÉBORA DE QUADR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10.159.786-5/PR e do CPF/MF nº 083.120.559-83, regularmente aprovada em Concurso Público, Edital 001/2015, para o cargo de provimento em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Fisioterapeu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ível – 36, para desempenhar suas atividades junto a </w:t>
      </w:r>
      <w:r>
        <w:rPr>
          <w:rFonts w:cs="Times New Roman" w:ascii="Times New Roman" w:hAnsi="Times New Roman"/>
          <w:sz w:val="24"/>
          <w:szCs w:val="24"/>
        </w:rPr>
        <w:t>Secretaria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com jornada de trabalho de 40 (quarenta) horas semanais, partir de 17 de maio de 2016, com base na legislação vigente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5DB35-E275-40C1-B053-9D00D701A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5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7T14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