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2927/2016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oga a licitação na modalidade Pregão Presencial, procedimento n.º 073/2016.  </w:t>
      </w:r>
    </w:p>
    <w:p>
      <w:pPr>
        <w:pStyle w:val="Normal"/>
        <w:rPr/>
      </w:pPr>
      <w:r>
        <w:rPr/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iderando as divergências existentes no processo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iderando a conveniência e oportunidade da administração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iderando a ausência de recurso da empresa vencedora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iderando o princípio da Economicidade notadamente palas diferenças de valores, bem como o princípio da Supremacia do Interesse Público sobre o Particular e fundamentado no princípio da Legalidade;</w:t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/>
      </w:pPr>
      <w:r>
        <w:rPr/>
        <w:t>Considerando a possibilidade de revogação ou anulação dos atos administrativos, conforme Súmula 473 do Supremo Tribunal Federal – STF.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Fica revogada, por interesse público, a Licitação na modalidade de Pregão Presencial, procedimento nº 073/2016 e todos os atos administrativos decorrentes desta. 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ssete dias do mês de maio do ano de dois mil e dezesseis, 55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02</Words>
  <Characters>1147</Characters>
  <CharactersWithSpaces>134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21:00Z</dcterms:created>
  <dc:creator>Departamento de Administracao</dc:creator>
  <dc:description/>
  <dc:language>en-US</dc:language>
  <cp:lastModifiedBy>luciane</cp:lastModifiedBy>
  <cp:lastPrinted>2016-05-18T13:54:00Z</cp:lastPrinted>
  <dcterms:modified xsi:type="dcterms:W3CDTF">2016-05-18T13:54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