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28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line Stecanella Canova, para o cargo de provimento efetivo de Professora de Educação Infantil com Habilitação em Licenciatura P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ALINE STECANELLA CANOV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10.628.934-4/PR e do CPF/MF nº 084.104.189-08, regularmente aprovada em Concurso Público, Edital 002/2013, para o cargo de provimento em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ível “B” – Classe “1”, para desempenhar suas atividades junto a </w:t>
      </w:r>
      <w:r>
        <w:rPr>
          <w:rFonts w:cs="Times New Roman" w:ascii="Times New Roman" w:hAnsi="Times New Roman"/>
          <w:sz w:val="24"/>
          <w:szCs w:val="24"/>
        </w:rPr>
        <w:t>Secretaria Educação, Cultura e Esportes/Escola Municipal do Campo Plínio Salgado e CMEI Sagrada Família</w:t>
      </w:r>
      <w:r>
        <w:rPr>
          <w:rFonts w:cs="Times New Roman" w:ascii="Times New Roman" w:hAnsi="Times New Roman"/>
          <w:sz w:val="24"/>
          <w:szCs w:val="24"/>
          <w:lang w:val="pt-BR"/>
        </w:rPr>
        <w:t>, com jornada de trabalho de 40 (quarenta) horas semanais, partir de 18 de maio de 2016, com base Lei 1416/2008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A723F-71CA-4BBD-837C-66840AD7F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2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5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9T12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