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2930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esigna o servidor Fabiano Pereira Borg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a prestar serviço junto à Secretaria de Desenvolvimento Rural, Meio Ambiente e Recursos Hídricos e Secretaria de Saúde/Vigilância Sanitária e a atuar como Autoridade Sanitária no Município de Dois Vizinhos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SIGNA o servidor </w:t>
      </w:r>
      <w:r>
        <w:rPr>
          <w:rFonts w:cs="Times New Roman" w:ascii="Times New Roman" w:hAnsi="Times New Roman"/>
          <w:b/>
          <w:bCs/>
        </w:rPr>
        <w:t>FABIANO PEREIRA BORGES</w:t>
      </w:r>
      <w:r>
        <w:rPr>
          <w:rFonts w:cs="Times New Roman" w:ascii="Times New Roman" w:hAnsi="Times New Roman"/>
        </w:rPr>
        <w:t>, matrícula funcional n.º 18292-1, portador da Cédula de Identidade nº 3088574623/RS e do CPF/MF nº 015.060.020-80, ocupante do cargo de provimento efetivo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i/>
          <w:iCs/>
        </w:rPr>
        <w:t>Médico Veterinário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para desempenhar suas atividades junto à Secretaria de Desenvolvimento Rural, Meio Ambiente e Recursos Hídricos, com carga horária de 20 (vinte) horas semanais e junto à Secretaria de Saúde/Vigilância Sanitária, com carga horária de 20 (vinte) horas semanais, e para atuar como Autoridade Sanitária no Município de Dois Vizinhos, </w:t>
      </w:r>
      <w:r>
        <w:rPr>
          <w:rFonts w:cs="Times New Roman" w:ascii="Times New Roman" w:hAnsi="Times New Roman"/>
          <w:color w:val="000000"/>
        </w:rPr>
        <w:t xml:space="preserve">a partir de 18 de maio de 2016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2º</w:t>
      </w:r>
      <w:r>
        <w:rPr>
          <w:rFonts w:cs="Times New Roman" w:ascii="Times New Roman" w:hAnsi="Times New Roman"/>
          <w:color w:val="000000"/>
        </w:rPr>
        <w:t xml:space="preserve"> Revoga-se a Portaria 014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dezoito dias do mês de mai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95</Words>
  <Characters>1119</Characters>
  <CharactersWithSpaces>131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07:00Z</dcterms:created>
  <dc:creator>Suzana Cristina Winter</dc:creator>
  <dc:description/>
  <dc:language>en-US</dc:language>
  <cp:lastModifiedBy>luciane</cp:lastModifiedBy>
  <cp:lastPrinted>2016-05-18T19:15:00Z</cp:lastPrinted>
  <dcterms:modified xsi:type="dcterms:W3CDTF">2016-05-18T19:28:00Z</dcterms:modified>
  <cp:revision>6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