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3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509/2016 que concedeu Bolsa Auxílio à servidora Giseli Baranoski Brasil Sabedot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509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</w:rPr>
        <w:t>GISELI BARANOSKI BRASIL SABEDO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17-1, portador da Cédula de Identidade nº 8.597.602-8/PR e do CPF/MF nº 037.140.919-5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/Centro de Especialidades Odontológicas - CEO, a partir de 01 de maio de 2016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vinte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30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9:00Z</dcterms:created>
  <dc:creator>Suzana Cristina Winter</dc:creator>
  <dc:description/>
  <dc:language>en-US</dc:language>
  <cp:lastModifiedBy>Bianca Cristina Schreiber</cp:lastModifiedBy>
  <cp:lastPrinted>2012-10-18T19:15:00Z</cp:lastPrinted>
  <dcterms:modified xsi:type="dcterms:W3CDTF">2016-05-20T12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