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RETO 12913/201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e crédito adicional suplementar ao orçamento vigente no valor de R$  500,00 e dá outras providências.</w:t>
      </w:r>
    </w:p>
    <w:p>
      <w:pPr>
        <w:pStyle w:val="Normal"/>
        <w:ind w:left="3402"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ul Camilo Isotton, </w:t>
      </w:r>
      <w:r>
        <w:rPr>
          <w:rFonts w:cs="Times New Roman" w:ascii="Times New Roman" w:hAnsi="Times New Roman"/>
        </w:rPr>
        <w:t>Prefeito de Dois Vizinhos - Pr, no uso  de suas  das atribuições legais e com base no artigo 6º, parágrafo VIII, da Lei 2042/2015 – LO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DECRETA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aberto ao orçamento vigente, o crédito suplementar no valor de R$ 500,00 (quinhentos reais), quinhentos , de acordo com as especificações a segui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;  SECRETARIA DE SAÚ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 FUNDO MUNICIPAL DE SAÚ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21.2093;  ATIVIDADES DO FUNDO MUN DE SAÚ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14.00.00;  DIÁRIAS - PESSOAL CIVIL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3;  00315;  VIGIASUS - CUSTEIO ESTADO  R$ 50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Os recursos necessários à cobertura do presente crédito decorrerão do cancelamento parcial das dotações abaixo especificadas, em conformidade co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rtigo 43 da Lei Federal n.º 4.320/6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;  SECRETARIA DE SAÚ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 FUNDO MUNICIPAL DE SAÚ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5.0021.2106;  AÇÕES DA VIGILÂNCIA EM SAÚ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61;  00315;  VIGIASUS - CUSTEIO ESTADO R$ 500,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Este Decreto entra em vigor na data de sua publicação, com efeitos à partir 02/05/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 aos  dezesseis dias do mês de maio do ano de dois mil e dezesseis, 55º ano de emancip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ul Camilo Isotton</w:t>
      </w:r>
    </w:p>
    <w:p>
      <w:pPr>
        <w:pStyle w:val="Normal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DDD3B-D6EB-453F-9B7D-CEF217725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1</Words>
  <Characters>1320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5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31T12:5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