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CRETO 12931/2016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re crédito adicional suplementar ao orçamento vigente no valor de R$ 1.441,22 e dá outras providência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ul Camilo Isotton</w:t>
      </w:r>
      <w:r>
        <w:rPr>
          <w:rFonts w:cs="Times New Roman" w:ascii="Times New Roman" w:hAnsi="Times New Roman"/>
          <w:sz w:val="20"/>
          <w:szCs w:val="20"/>
        </w:rPr>
        <w:t>, Prefeito de Dois Vizinhos - Pr, no uso  de suas  das atribuições legais e com base no artigo 6º, parágrafo VIII, da Lei 2042/2015 – LO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1º</w:t>
      </w:r>
      <w:r>
        <w:rPr>
          <w:rFonts w:cs="Times New Roman" w:ascii="Times New Roman" w:hAnsi="Times New Roman"/>
          <w:sz w:val="20"/>
          <w:szCs w:val="20"/>
        </w:rPr>
        <w:t xml:space="preserve"> - Fica aberto ao orçamento vigente, o crédito suplementar no valor de R$ 1.441,22 (um mil, quatrocentos e quarenta e um reais e vinte e dois centavos ), de acordo com as especificações a seguir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;  SECRETARIA DE ADMINISTRAÇÃO E FINANÇ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.001;  DEPARTAMENTO DE ADMINISTRAÇ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122.0003.2044;  ATIVIDADES DO DEPTO DE ADMINISTRAÇ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90.93.00.00;  INDENIZAÇÕES E RESTITUIÇÕES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2;  00941;  CONVÊNIO 455/13 - SEDU/PAM - 2013  R$ 1.441,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º -</w:t>
      </w:r>
      <w:r>
        <w:rPr>
          <w:rFonts w:cs="Times New Roman" w:ascii="Times New Roman" w:hAnsi="Times New Roman"/>
          <w:sz w:val="20"/>
          <w:szCs w:val="20"/>
        </w:rPr>
        <w:t xml:space="preserve"> Os recursos necessários à cobertura do presente crédito decorrerão do cancelamento parcial das dotações abaixo especificadas, em conformidade com o artigo 43 da Lei Federal n.º 4.320/6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;  SECRETARIA DE VIAÇÃO, OBRAS E SERVIÇOS URBAN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.001;  DEPARTAMENTO DE INTERIOR;  Abertura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.782.0024.1110;  ESTRADAS RURAIS;  Anulação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90.51.00.00;  OBRAS E INSTALAÇÕES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01;  00941;  CONVÊNIO 455/13 - SEDU/PAM - 2013  R$ 1.441,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3º -</w:t>
      </w:r>
      <w:r>
        <w:rPr>
          <w:rFonts w:cs="Times New Roman" w:ascii="Times New Roman" w:hAnsi="Times New Roman"/>
          <w:sz w:val="20"/>
          <w:szCs w:val="20"/>
        </w:rPr>
        <w:t xml:space="preserve"> Este Decreto entra em vigor na data de sua publicação, com efeitos à partir de 19/05/2016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binete do Executivo Municipal de Dois Vizinhos, Estado do Paraná, aos dezenove dias do mês de maio do ano de dois mil e dezesseis, 55º ano de emancipação.</w:t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ul Camilo Isotton</w:t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</w:t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61</Characters>
  <CharactersWithSpaces>159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8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5-31T13:01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