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ECRETO Nº 12890/2016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bre crédito adicional suplementar ao orçamento vigente no valor de R$ 331.522,18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Raul Camilo Isotton, </w:t>
      </w:r>
      <w:r>
        <w:rPr>
          <w:rFonts w:ascii="Times New Roman" w:hAnsi="Times New Roman"/>
          <w:sz w:val="22"/>
          <w:szCs w:val="22"/>
          <w:lang w:val="pt-BR"/>
        </w:rPr>
        <w:t>Prefeito de Dois Vizinhos - Pr, no uso  de suas  das atribuições legais e com base no artigo 6º, parágrafo VIII, da Lei 2042/2015 – LOA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ECRET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 -</w:t>
      </w:r>
      <w:r>
        <w:rPr>
          <w:rFonts w:ascii="Times New Roman" w:hAnsi="Times New Roman"/>
          <w:sz w:val="22"/>
          <w:szCs w:val="22"/>
          <w:lang w:val="pt-BR"/>
        </w:rPr>
        <w:t xml:space="preserve"> Fica aberto ao orçamento vigente, o crédito suplementar no valor de R$ 331.522,18 ( trezentos e trinta e um mil, quinhentos e vinte e dois reais e dezoito centavos), proviniente dos excessos abaixo relacionados, de acordo com as especificações a seguir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04;  SEC DE DENSENV ECONÔMICO, CIENTÍFICO, TECNOLÓGICO E DE TURISMO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04.002;  DEPARTAMENTO DE INDÚSTRIA, COMÉRCIO E SERVIÇOS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22.695.0009.2018;  AÇÕES DO FUMTUR - FUNDO DO TURISM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551;  00745;  CONTRATO 1010590/2013 - MINISTERIO DO TURISMO R$ 29.772,18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9;  SECRETARIA DE VIAÇÃO, OBRAS E SERVIÇOS URBANO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09.001;  DEPARTAMENTO DE INTERIOR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26.782.0024.1110;  ESTRADAS RURAIS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703;  00919;  CONTRATO 804862/2014-PROCESSO 1018886-42/2014-MAPA R$ 243.750,00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9;  SECRETARIA DE VIAÇÃO, OBRAS E SERVIÇOS URBANO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9.002;  DEPARTAMENTO DE SERVIÇOS URBANOS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5.452.0014.2114;  ATIVIDADES DO DEPTO DE SERVIÇOS URBANOS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820;  00512;  CIDE (Lei 10866/04, art. 1ºB) R$ 23.000,00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08.244.0007.2143;  ATIVIDADES DO FUNDO MUNICIPAL DE ASSISTÊNCIA SOCIAL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502;  09400;  Bloco de Financiamento da Gestão do Programa Bolsa família R$ 15.000,00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08.244.0007.2145;  ATIVIDADES DO CREAS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4792;  00949;  FNAS/AEPETI  R$ 20.000,00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 -</w:t>
      </w:r>
      <w:r>
        <w:rPr>
          <w:rFonts w:ascii="Times New Roman" w:hAnsi="Times New Roman"/>
          <w:sz w:val="22"/>
          <w:szCs w:val="22"/>
          <w:lang w:val="pt-BR"/>
        </w:rPr>
        <w:t xml:space="preserve"> Os recursos necessários à cobertura do presente crédito decorrerão da utilização do excesso de arrecadação de fontes de recursos vinculados, acima descritas, em conformidade com o artigo 43 da Lei Federal n.º 4.320/64: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 -</w:t>
      </w:r>
      <w:r>
        <w:rPr>
          <w:rFonts w:ascii="Times New Roman" w:hAnsi="Times New Roman"/>
          <w:sz w:val="22"/>
          <w:szCs w:val="22"/>
          <w:lang w:val="pt-BR"/>
        </w:rPr>
        <w:t xml:space="preserve"> O presente Decreto entra em vigor na data de sua publicação, com efeitos à partirde 02/05/2016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maio do ano de  dois mil e dezesseis, 55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790F7E-0474-4F44-ABF7-4EAAE1E03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7</Words>
  <Characters>2214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48:00Z</dcterms:created>
  <dc:creator>Suzana Cristina Winter</dc:creator>
  <dc:description/>
  <dc:language>en-US</dc:language>
  <cp:lastModifiedBy>Bianca Cristina Schreiber</cp:lastModifiedBy>
  <cp:lastPrinted>2016-04-29T13:33:00Z</cp:lastPrinted>
  <dcterms:modified xsi:type="dcterms:W3CDTF">2016-05-31T13:0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