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936/201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 servidora Cleuzeni Peri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Pai) a servidora </w:t>
      </w:r>
      <w:r>
        <w:rPr>
          <w:rFonts w:cs="Times New Roman" w:ascii="Times New Roman" w:hAnsi="Times New Roman"/>
          <w:b/>
          <w:sz w:val="24"/>
          <w:szCs w:val="24"/>
        </w:rPr>
        <w:t>CLEUZENI PER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762-1, portadora da Cédula de Identidade nº 5.111.004-8/PR e do CPF/MF nº 854.622.769-1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Nossa Senhora de Lourdes, no período de 27 de maio a 03 de junho de 2016, com base no Artigo 152, Inciso II da Lei 577/93 e suas alteraçõ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inta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2069C-0A95-4AAB-B20F-C29C740C4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4</Words>
  <Characters>899</Characters>
  <CharactersWithSpaces>106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24:00Z</dcterms:created>
  <dc:creator>Suzana Cristina Winter</dc:creator>
  <dc:description/>
  <dc:language>en-US</dc:language>
  <cp:lastModifiedBy>Bianca Cristina Schreiber</cp:lastModifiedBy>
  <cp:lastPrinted>2015-09-01T11:28:00Z</cp:lastPrinted>
  <dcterms:modified xsi:type="dcterms:W3CDTF">2016-05-30T18:35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