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93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de Progressão de Carreira por Aperfeiçoamento – Pós - Graduação a servidora Angela Latreill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Lato Sensu em Iluminação e Design de Interiores (Nível: Especialização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 Universidade São Marcos, no percentual de 10% (dez por cento) sobre o vencimento básico da servidora </w:t>
      </w:r>
      <w:r>
        <w:rPr>
          <w:rFonts w:cs="Times New Roman" w:ascii="Times New Roman" w:hAnsi="Times New Roman"/>
          <w:bCs w:val="false"/>
          <w:sz w:val="22"/>
          <w:szCs w:val="22"/>
        </w:rPr>
        <w:t>ANGELA LATREILL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17687-1, portadora da Cédula de Identidade nº 7.875.966-6/PR e do CPF/MF nº 032.919.749-5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Arquiteta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a junto a Secretaria de Administração e Finanças/Departamento de Gestão Urbana, a partir de 01 de junh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s trinta dias do mês de mai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06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37:00Z</dcterms:created>
  <dc:creator>Suzana Cristina Winter</dc:creator>
  <dc:description/>
  <dc:language>en-US</dc:language>
  <cp:lastModifiedBy>Bianca Cristina Schreiber</cp:lastModifiedBy>
  <cp:lastPrinted>2016-04-07T19:58:00Z</cp:lastPrinted>
  <dcterms:modified xsi:type="dcterms:W3CDTF">2016-05-30T18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