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2938/2016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Concede Gratificação de Progressão de Carreira por Aperfeiçoamento – Pós - Graduação a servidora Giseli Baranoski Brasil Sabedot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CONCEDE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GRATIFICAÇÃO DE PROGRESSÃO DE CARREIRA POR APERFEIÇOAMENTO – PÓS – GRADUAÇÃO em </w:t>
      </w: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MBA em Administração Pública e Gerência de Cidades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, junto ao Centro Universitário Internacional - UNINTER, no percentual de 10% (dez por cento) sobre o vencimento básico da servidora </w:t>
      </w:r>
      <w:r>
        <w:rPr>
          <w:rFonts w:cs="Times New Roman" w:ascii="Times New Roman" w:hAnsi="Times New Roman"/>
          <w:bCs w:val="false"/>
          <w:sz w:val="22"/>
          <w:szCs w:val="22"/>
        </w:rPr>
        <w:t>GISELI BARANOSKI BRASIL SABEDOT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, matrícula funcional 13717-1, portadora da Cédula de Identidade nº 8.597.602-8/PR e do CPF/MF nº 037.140.919-55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</w:rPr>
        <w:t>Auxiliar em Saúde Bucal,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lotada junto a Secretaria de Saúde/Centro de Especialidades Odontológicas - CEO , a partir de 01 de junho de 2016, com base no Artigo 95 – inciso VI da Lei 1666/2011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Gabinete do Executivo Municipal de Dois Vizinhos, Estado do Paraná, </w:t>
      </w:r>
      <w:r>
        <w:rPr>
          <w:rFonts w:cs="Times New Roman" w:ascii="Times New Roman" w:hAnsi="Times New Roman"/>
          <w:b/>
          <w:bCs/>
          <w:sz w:val="22"/>
          <w:szCs w:val="22"/>
        </w:rPr>
        <w:t>aos trinta dias do mês de maio do ano de dois mil e dezesseis, 55º ano de emancipaçã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b0a8a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b0a8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92</Words>
  <Characters>1037</Characters>
  <CharactersWithSpaces>12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8:44:00Z</dcterms:created>
  <dc:creator>Suzana Cristina Winter</dc:creator>
  <dc:description/>
  <dc:language>en-US</dc:language>
  <cp:lastModifiedBy>Elizangela</cp:lastModifiedBy>
  <cp:lastPrinted>2016-04-07T19:58:00Z</cp:lastPrinted>
  <dcterms:modified xsi:type="dcterms:W3CDTF">2016-05-30T19:19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