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940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Pós - Graduação ao servidor Vilmar Siolkosk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PÓS – GRADUAÇÃO em MBA em Administração Pública e Gerência de Cidades, junto ao Centro Universitário Internacional – UNINTER, no percentual de 10% (dez por cento) sobre o vencimento básico do servidor </w:t>
      </w:r>
      <w:r>
        <w:rPr>
          <w:rFonts w:cs="Times New Roman" w:ascii="Times New Roman" w:hAnsi="Times New Roman"/>
          <w:bCs w:val="false"/>
          <w:sz w:val="23"/>
          <w:szCs w:val="23"/>
        </w:rPr>
        <w:t>VILMAR SIOLKOSKI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6331-1, portador da Cédula de Identidade nº 4.901.929-7/PR e do CPF/MF nº 794.415.569-04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Operador de Máquina Rodoviári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Viação, Obras e Serviços Urbanos, a partir de 01 de maio de 2016, com base no Artigo 95 – inciso VI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3"/>
          <w:szCs w:val="23"/>
        </w:rPr>
        <w:t>aos trinta dias do mês de mai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80</Words>
  <Characters>1002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9:02:00Z</dcterms:created>
  <dc:creator>Suzana Cristina Winter</dc:creator>
  <dc:description/>
  <dc:language>en-US</dc:language>
  <cp:lastModifiedBy>Bianca Cristina Schreiber</cp:lastModifiedBy>
  <cp:lastPrinted>2016-04-07T19:58:00Z</cp:lastPrinted>
  <dcterms:modified xsi:type="dcterms:W3CDTF">2016-05-30T19:1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