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2941/2016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Concede Gratificação de Progressão de Carreira por Aperfeiçoamento – Pós - Graduação ao servidor Orlei Dela Justina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CONCEDE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GRATIFICAÇÃO DE PROGRESSÃO DE CARREIRA POR APERFEIÇOAMENTO – PÓS – GRADUAÇÃO em MBA em Administração Pública e Gerência de Cidades, junto ao Centro Universitário Internacional – UNINTER, no percentual de 10% (dez por cento) sobre o vencimento básico do servidor </w:t>
      </w:r>
      <w:r>
        <w:rPr>
          <w:rFonts w:cs="Times New Roman" w:ascii="Times New Roman" w:hAnsi="Times New Roman"/>
          <w:bCs w:val="false"/>
          <w:sz w:val="23"/>
          <w:szCs w:val="23"/>
        </w:rPr>
        <w:t>ORLEI DELA JUSTINA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, matrícula funcional 13460-1, portador da Cédula de Identidade nº </w:t>
      </w:r>
      <w:bookmarkStart w:id="0" w:name="_GoBack"/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7.406.918-5/PR e do CPF/MF nº 031.230.179-07, ocupante do cargo de provimento efetivo d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3"/>
          <w:szCs w:val="23"/>
        </w:rPr>
        <w:t>Operador de Máquina Rodoviária,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lotado junto a Secretaria de Viação, Obras e Serviços Urbanos, a partir de 01 de maio de 2016, com base no Artigo 95 – inciso VI da Lei 1666/201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Gabinete do Executivo Municipal de Dois Vizinhos, Estado do Paraná, </w:t>
      </w:r>
      <w:r>
        <w:rPr>
          <w:rFonts w:cs="Times New Roman" w:ascii="Times New Roman" w:hAnsi="Times New Roman"/>
          <w:b/>
          <w:bCs/>
          <w:sz w:val="23"/>
          <w:szCs w:val="23"/>
        </w:rPr>
        <w:t>aos trinta dias do mês de maio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Heading1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b0a8a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b0a8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85</Words>
  <Characters>1001</Characters>
  <CharactersWithSpaces>11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9:10:00Z</dcterms:created>
  <dc:creator>Suzana Cristina Winter</dc:creator>
  <dc:description/>
  <dc:language>en-US</dc:language>
  <cp:lastModifiedBy>Elizangela</cp:lastModifiedBy>
  <cp:lastPrinted>2016-04-07T19:58:00Z</cp:lastPrinted>
  <dcterms:modified xsi:type="dcterms:W3CDTF">2016-05-30T19:34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