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94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- Graduação ao servidor Jauri Marcos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– GRADUAÇÃO em MBA em Administração Pública e Gerência de Cidades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3"/>
          <w:szCs w:val="23"/>
        </w:rPr>
        <w:t>JAURI MARCOS NEGR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195-1, portador da Cédula de Identidade nº 6.193.420-0/PR e do CPF/MF nº 592.773.432-4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io de 2016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3"/>
          <w:szCs w:val="23"/>
        </w:rPr>
        <w:t>aos trinta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04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2:00Z</dcterms:created>
  <dc:creator>Suzana Cristina Winter</dc:creator>
  <dc:description/>
  <dc:language>en-US</dc:language>
  <cp:lastModifiedBy>Bianca Cristina Schreiber</cp:lastModifiedBy>
  <cp:lastPrinted>2016-04-07T19:58:00Z</cp:lastPrinted>
  <dcterms:modified xsi:type="dcterms:W3CDTF">2016-05-30T19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