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945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 servidora Vera Lucia Pereira do cargo de provimento efetivo de Enfermeira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pedido, a servidora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ERA LUCIA PEREI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015-1, portadora da Cédula de Identidade n.º 4.112.868-2/PR e do CPF/MF n° 554.428.469-53, ocupante do cargo de </w:t>
      </w:r>
      <w:r>
        <w:rPr>
          <w:rFonts w:ascii="Times New Roman" w:hAnsi="Times New Roman"/>
          <w:b w:val="false"/>
          <w:sz w:val="24"/>
          <w:szCs w:val="24"/>
        </w:rPr>
        <w:t xml:space="preserve">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Enfermeira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Saúde/Posto de Saúde Sul, a partir de 31 de maio de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º 11372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e um dias do mês de mai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C1ABD0-6803-47B9-AA73-6F8EF1F0B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787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27:00Z</dcterms:created>
  <dc:creator>Suzana Cristina Winter</dc:creator>
  <dc:description/>
  <dc:language>en-US</dc:language>
  <cp:lastModifiedBy>Bianca Cristina Schreiber</cp:lastModifiedBy>
  <cp:lastPrinted>2016-05-31T17:36:00Z</cp:lastPrinted>
  <dcterms:modified xsi:type="dcterms:W3CDTF">2016-05-31T17:3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