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46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Claudiane Santos Pachec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LAUDIANE SANTOS PACHEC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8254-1, portadora da Cédula de Identidade nº 10.612.022-6/PR e do CPF/MF nº 082.754.749-8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CMEI Professora Nadir Ramuski, no período de 30 de maio a 25 de novembro de 2016, com base na Lei 1.551/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inta e um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5</Words>
  <Characters>845</Characters>
  <CharactersWithSpaces>98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8:07:00Z</dcterms:created>
  <dc:creator>Suzana Cristina Winter</dc:creator>
  <dc:description/>
  <dc:language>en-US</dc:language>
  <cp:lastModifiedBy>Bianca Cristina Schreiber</cp:lastModifiedBy>
  <cp:lastPrinted>2016-03-10T19:30:00Z</cp:lastPrinted>
  <dcterms:modified xsi:type="dcterms:W3CDTF">2016-05-31T18:27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