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Neiva Terezinha Lovatto Machado do cargo de provimento em comissão de Diretora do Departamento de Recursos Humano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bCs/>
          <w:sz w:val="24"/>
          <w:szCs w:val="24"/>
        </w:rPr>
        <w:t>NEIVA TEREZINHA LOVATTO MACHADO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matrícula funcional n.º 6882-1, </w:t>
      </w:r>
      <w:r>
        <w:rPr>
          <w:rFonts w:ascii="Times New Roman" w:hAnsi="Times New Roman"/>
          <w:b w:val="false"/>
          <w:sz w:val="24"/>
          <w:szCs w:val="24"/>
        </w:rPr>
        <w:t xml:space="preserve">portadora da Cédula de Identidade nº 5.103.474-0/PR e do CPF/MF nº 733.439.199-34, do cargo de provimento em Comissão de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Diretora do Departamento de Recursos Humanos</w:t>
      </w:r>
      <w:r>
        <w:rPr>
          <w:rFonts w:ascii="Times New Roman" w:hAnsi="Times New Roman"/>
          <w:b w:val="false"/>
          <w:sz w:val="24"/>
          <w:szCs w:val="24"/>
        </w:rPr>
        <w:t xml:space="preserve">, símbolo C-2, lotada junto a Secretaria de Administração e Finança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9969/2013 e 10997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C1195-983B-4D54-B9ED-D44E8A4D6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845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3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7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