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Laudecir Vito Jankoski do cargo de provimento em comissão de Diretor do Departamento de Tributação e Receit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bCs/>
          <w:sz w:val="24"/>
          <w:szCs w:val="24"/>
        </w:rPr>
        <w:t xml:space="preserve">LAUDECIR VITO JANKOSKI, </w:t>
      </w:r>
      <w:r>
        <w:rPr>
          <w:rFonts w:ascii="Times New Roman" w:hAnsi="Times New Roman"/>
          <w:b w:val="false"/>
          <w:bCs/>
          <w:sz w:val="24"/>
          <w:szCs w:val="24"/>
        </w:rPr>
        <w:t>matrícula funcional n.º 7838-1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portador da Cédula de Identidade nº 4.695.515-3/PR e do CPF/MF nº 661.109.719-87, do cargo de provimento em Comissão de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Diretor do Departamento de Tributação e Receita</w:t>
      </w:r>
      <w:r>
        <w:rPr>
          <w:rFonts w:ascii="Times New Roman" w:hAnsi="Times New Roman"/>
          <w:b w:val="false"/>
          <w:sz w:val="24"/>
          <w:szCs w:val="24"/>
        </w:rPr>
        <w:t xml:space="preserve">, símbolo C-2, lotado junto a Secretaria de Administração e Finança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10027/2013 e 11001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F6FC77-E6F6-4DAB-9CCA-129C4008C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31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50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7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