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7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Romoaldo Nicolodi para responder pelo Departamento de Material e Patrimôn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ROMOALDO NICOLO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2852-1, portador do RG nº 4.310.398-9/PR e do CPF/MF. nº 597.789.549-6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Material e Patrimônio,</w:t>
      </w:r>
      <w:r>
        <w:rPr>
          <w:rFonts w:cs="Times New Roman" w:ascii="Times New Roman" w:hAnsi="Times New Roman"/>
          <w:sz w:val="24"/>
          <w:szCs w:val="24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Material e Patrimônio</w:t>
      </w:r>
      <w:r>
        <w:rPr>
          <w:rFonts w:cs="Times New Roman" w:ascii="Times New Roman" w:hAnsi="Times New Roman"/>
          <w:sz w:val="24"/>
          <w:szCs w:val="24"/>
        </w:rPr>
        <w:t>, conforme Lei 2088/2016, a partir de 03 de junh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1</Characters>
  <CharactersWithSpaces>10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5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6:3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