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72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Rogério Luis Nunes para responder pelo Departamento de Gestão Urba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ROGÉRIO LUIS NUN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8760-1, portador do RG nº 5.079.860-7/PR e do CPF/MF. nº 871.818.51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o em Agropecuária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Gestão Urbana,</w:t>
      </w:r>
      <w:r>
        <w:rPr>
          <w:rFonts w:cs="Times New Roman" w:ascii="Times New Roman" w:hAnsi="Times New Roman"/>
          <w:sz w:val="24"/>
          <w:szCs w:val="24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Gestão Urbana</w:t>
      </w:r>
      <w:r>
        <w:rPr>
          <w:rFonts w:cs="Times New Roman" w:ascii="Times New Roman" w:hAnsi="Times New Roman"/>
          <w:sz w:val="24"/>
          <w:szCs w:val="24"/>
        </w:rPr>
        <w:t>, conforme Lei 2088/2016,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52</Characters>
  <CharactersWithSpaces>10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7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6:38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