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978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- se a concessão da gratificação de cargo em Comissã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– se </w:t>
      </w:r>
      <w:r>
        <w:rPr>
          <w:rFonts w:cs="Times New Roman" w:ascii="Times New Roman" w:hAnsi="Times New Roman"/>
          <w:sz w:val="24"/>
          <w:szCs w:val="24"/>
        </w:rPr>
        <w:t>a concessão da gratificação de cargo em Comissão, sobre os vencimentos dos servidores abaixo relacionados, a partir de 01 de junho de 2016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4110"/>
        <w:gridCol w:w="1747"/>
        <w:gridCol w:w="1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 Funcion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 N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cialmente   Decreto N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9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itomar Bass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0.735-1/P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/20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7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ano Tosc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25.523-2/P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0/20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2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ir Stopassoli Favett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.483-98/P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4/20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2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i Karolle Kolas de Souz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1.728-7/P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9/20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0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derlei Cardos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89.512-9/P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9/2014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c40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6:00Z</dcterms:created>
  <dc:creator>Suzana Cristina Winter</dc:creator>
  <dc:description/>
  <dc:language>en-US</dc:language>
  <cp:lastModifiedBy>Bianca Cristina Schreiber</cp:lastModifiedBy>
  <cp:lastPrinted>2015-01-29T11:48:00Z</cp:lastPrinted>
  <dcterms:modified xsi:type="dcterms:W3CDTF">2016-06-06T13:4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