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79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m - se os Decretos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que concederam gratificações de Cargo em Comissã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– se os </w:t>
      </w:r>
      <w:r>
        <w:rPr>
          <w:rFonts w:cs="Times New Roman" w:ascii="Times New Roman" w:hAnsi="Times New Roman"/>
          <w:sz w:val="24"/>
          <w:szCs w:val="24"/>
        </w:rPr>
        <w:t>Decretos abaixo relacionados, que concederam gratificações de Cargo em Comissão, sobre os vencimentos dos servidores abaixo relacionados, a partir de 01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4009"/>
        <w:gridCol w:w="2176"/>
        <w:gridCol w:w="16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 Funcional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 N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o Decre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3-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verson Fari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24.680-7/P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2/20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-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ine Stalbau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3.923-4/P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8/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1-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r Frederico Galvan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4.224-9/P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7/20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-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ricio Ferraz de Freit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331.956-2/SC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8/2015</w:t>
            </w:r>
          </w:p>
        </w:tc>
      </w:tr>
    </w:tbl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c40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37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2:00Z</dcterms:created>
  <dc:creator>Suzana Cristina Winter</dc:creator>
  <dc:description/>
  <dc:language>en-US</dc:language>
  <cp:lastModifiedBy>Bianca Cristina Schreiber</cp:lastModifiedBy>
  <cp:lastPrinted>2015-01-29T11:48:00Z</cp:lastPrinted>
  <dcterms:modified xsi:type="dcterms:W3CDTF">2016-06-06T13:4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